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ht.099zj.top7ht.099zj.top/xiazai/6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